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4252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0-0.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100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PT2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 DPT SWITCH PCB MOUN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1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TL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6-Knob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4-47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4n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TL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case 8x12x4 cm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-6n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NE5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Face adhesive desing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1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/>
              <w:t>1-78L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 Solder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4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7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 Paste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8-1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8-10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1-1N4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 Wiring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6-2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68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N4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16 PIN IC SOCKE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33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6-10u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LED 5mm 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4 PIN IC SOCKE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2-47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0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8 PIN IC SOCKE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68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-47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B100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4-TRANSISTOR SOCKET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47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00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B50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LED HOUSING 5mm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20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A50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PCB etching, drilling, staining, face marking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M-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I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B10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IN PCB+POTS PCB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-BC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-MONO ¼” PCB MOU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POWER DC IN PCB MOU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ragraph">
              <wp:posOffset>4820920</wp:posOffset>
            </wp:positionV>
            <wp:extent cx="2156460" cy="8305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76.65pt;margin-top:-20.35pt;width:251.55pt;height:36.35pt;mso-wrap-style:none;v-text-anchor:middle" type="_x0000_t136">
            <v:path textpathok="t"/>
            <v:textpath on="t" fitshape="t" string="ARCHANGEL" style="font-family:&quot;Arial Black&quot;;font-size:12pt"/>
            <v:fill o:detectmouseclick="t" type="solid" color2="#ff4f0f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060</wp:posOffset>
            </wp:positionH>
            <wp:positionV relativeFrom="paragraph">
              <wp:posOffset>435610</wp:posOffset>
            </wp:positionV>
            <wp:extent cx="2520315" cy="413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287655</wp:posOffset>
            </wp:positionV>
            <wp:extent cx="3585845" cy="5887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3:00Z</dcterms:created>
  <dc:creator>XP</dc:creator>
  <dc:description/>
  <cp:keywords/>
  <dc:language>en-US</dc:language>
  <cp:lastModifiedBy>XP</cp:lastModifiedBy>
  <dcterms:modified xsi:type="dcterms:W3CDTF">2012-08-03T19:03:00Z</dcterms:modified>
  <cp:revision>2</cp:revision>
  <dc:subject/>
  <dc:title/>
</cp:coreProperties>
</file>