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hanging="0"/>
        <w:rPr>
          <w:color w:val="FF6600"/>
          <w:lang w:val="en-GB"/>
        </w:rPr>
      </w:pPr>
      <w:r>
        <w:rPr>
          <w:color w:val="FF6600"/>
          <w:lang w:val="en-GB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90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quival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odulació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Brutal Me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an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A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r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Live Alb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onido gain low-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A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rus profun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Liquid S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Metal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A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ang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Aussie Ro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gudo con gana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B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as/tremolo sinusoid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British Inva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gudo lim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B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cal/tremolo tradicion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Touch of Reve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RV lim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B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cal/tremolo tradicional rápi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Bassman Dr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Limpio bajo refor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C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bratone l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n-GB"/>
              </w:rPr>
              <w:t>Neil Delux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onido sucio low-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C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bratono rápi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Vee E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rash osc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C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avad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Super Flan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langer oscuro arp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D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ador de fase (phaser) lento y profun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American 90’s Chor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Metallica osc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D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ador de fase (phaser) med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Cl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ric Johnson - punt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D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por fases (step filte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Majesty’s Pha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Get 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Beauty Cle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Limpio con reverb amp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LY/RE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tardo (delay)/Rever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Bassman Spl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arantino bajos reforz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A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tardo de cinta 150 ms -1 repetició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Movie Tremol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spaguetti we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A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tardo de cinta stereo 300 ms -3 repeticio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sadenas Pha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Hard califor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A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tardo mono 700 ms - 4 repeticio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usion Le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Rock ochentero low-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B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b de pequeño saló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Basic Sh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hreder osc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B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b de lámi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What T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Wtf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B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b de gran saló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60’s Spark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Limpio agudo reve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C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b de muelles Fender '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Surf Twin Reve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Sur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C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b de muelles Fender '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Black Hole Vi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Black hole 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C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rdo de cinta / pequeña 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color w:val="FF66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Chimey Delux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ucio defin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D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rdo de cinta / gran saló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D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tardo ducking / pequeña 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D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tro de eco</w:t>
            </w:r>
          </w:p>
        </w:tc>
      </w:tr>
    </w:tbl>
    <w:p>
      <w:pPr>
        <w:pStyle w:val="Normal"/>
        <w:ind w:left="-1260" w:right="-1216" w:hanging="0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Normal"/>
        <w:ind w:right="-1216" w:hanging="0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Normal"/>
        <w:ind w:left="-1260" w:right="-1216" w:hanging="0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Normal"/>
        <w:ind w:left="-1260" w:right="-1216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-1260" w:right="-1216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3:00Z</dcterms:created>
  <dc:creator>.</dc:creator>
  <dc:description/>
  <cp:keywords/>
  <dc:language>en-US</dc:language>
  <cp:lastModifiedBy>.</cp:lastModifiedBy>
  <cp:lastPrinted>2011-01-10T12:49:00Z</cp:lastPrinted>
  <dcterms:modified xsi:type="dcterms:W3CDTF">2011-01-10T11:53:00Z</dcterms:modified>
  <cp:revision>2</cp:revision>
  <dc:subject/>
  <dc:title>Cód</dc:title>
</cp:coreProperties>
</file>