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AT MO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MODIFICACIONES PARA STRATOCAS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ste artículo os propongo las modificaciones más habituales para stratos que se pueden hacer con relativa facilidad y poco dine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º GILMOUR MOD – 7 SONID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 modificación es una de mis favoritas y permite mezclar las pastillas de puente y mástil (cosa que mola mucho) y también poder sonar con las tres pastillas a la vez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n esta primera figura vemos la opción de usar uno de los potes de tono como mezclador o blende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to permite mezclar gradualmente la pastilla extra, sobre todo si se utiliza un pote lineal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0675" cy="63277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ambién se puede hacer con un mini switch o push-pull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desventaja es que con este sistema tenemos todo o nada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230" cy="526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º PASSING LANE MO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Esta modificación permite pasar al instante de cualquier posición a la pastilla de puente con el circuito de tono y el de volumen en by-pass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e gusta usarla sobre todo con configuraciones HSS porque entras con la humbucker a saco para hacer solos, por ejemplo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ace falta instalar un swith on/on (DPDT) o cualquier push-pull o push-push si no quieres hacer un agujero extra en el golpeado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87620" cy="5042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º PASTILLA CENTRAL EN SERI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 esta modificación conseguimos añadir la pastilla central EN SERIE, lo que significa que formará una humbucker con la de puente o mástil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ará falta un interruptor on/off o un push-pull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5595" cy="521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º POTE MEZCLADOR SERIE/PARALEL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 esta mod tenemos la posibilidad de convertir nuestra strato en una máquina de rock, con diferentes sonidos de humbucker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Uno de los potes de tono se usa como interruptor para hacer el juego paralelo/seri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n la foto se ve que es del medio y que hay que usar uno de 500K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2080" cy="45046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º STRATOMASTER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ta modificación aúna la número 1 con la 4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locura: podremos mezclar las patillas a nuestro antojo y además hacerlas humbucker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03520" cy="7072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º CORTE DE GRAVES Y CORTE DE AGUDO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ambiando uno de los potes de tono por uno de 1MEGA y un condensador de 0,0022 micro faradios tendremos un corte de graves, así, la guitarra quedaría con un tono general, corte de agudos general y corte de graves general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ta modificación viene bien para grabar en estudio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96230" cy="5396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º EN FASE/ FUERA DE FAS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 un simple interruptor o push-pull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24450" cy="2209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Espero que os sirva de algo este asunto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Gracias a los creadores de las imágenes anteriores por su desinteresada e inconsciente aportación a este artícu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36:00Z</dcterms:created>
  <dc:creator>alfred</dc:creator>
  <dc:description/>
  <dc:language>en-US</dc:language>
  <cp:lastModifiedBy>alfred</cp:lastModifiedBy>
  <dcterms:modified xsi:type="dcterms:W3CDTF">2017-11-10T10:47:00Z</dcterms:modified>
  <cp:revision>21</cp:revision>
  <dc:subject/>
  <dc:title/>
</cp:coreProperties>
</file>